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23232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32"/>
          <w:szCs w:val="32"/>
        </w:rPr>
      </w:pPr>
      <w:r>
        <w:rPr>
          <w:b/>
          <w:bCs/>
          <w:color w:val="323232"/>
          <w:sz w:val="32"/>
          <w:szCs w:val="32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1.11.2011г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184 </w:t>
      </w:r>
    </w:p>
    <w:p>
      <w:pPr>
        <w:pStyle w:val="Normal"/>
        <w:jc w:val="center"/>
        <w:rPr>
          <w:color w:val="0000FF"/>
        </w:rPr>
      </w:pPr>
      <w:r>
        <w:rPr/>
        <w:t>хутор Павловск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униципальной целев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витии субъектов малого и среднего предпринимательства в Кеслеровском  сельском поселении Крымского района на 2012- 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вопросов содействия развитию малого и среднего предпринимательства на территории Кеслеровского сельского поселения  Крымского района, руководствуясь положениями  Федеральных законов от 6 октября 2003 года №131-ФЗ «Об общих принципах организации местного самоуправления в Российской Федерации» и от 24 июля 2007 года №209-ФЗ «О развитии малого и среднего предпринимательства в Российской Федерации», Закона Краснодарского края от 4 апреля 2008 года №1448-КЗ «О развитии малого и среднего предпринимательства в Краснодарском крае», </w:t>
      </w:r>
      <w:r>
        <w:rPr>
          <w:sz w:val="28"/>
          <w:szCs w:val="28"/>
        </w:rPr>
        <w:t xml:space="preserve">постановления Законодательного Собрания Краснодарского края от 24 ноября 2010 года №2248-П «О плане мероприятий, направленных на развитие малого предпринимательства в Краснодарском крае», </w:t>
      </w:r>
      <w:r>
        <w:rPr>
          <w:color w:val="000000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Кеслеровского  сельского поселения Крымского района  </w:t>
      </w:r>
      <w:r>
        <w:rPr>
          <w:color w:val="000000"/>
          <w:spacing w:val="2"/>
          <w:sz w:val="28"/>
          <w:szCs w:val="28"/>
        </w:rPr>
        <w:t>от 30 мая 2009 года № 57 «</w:t>
      </w:r>
      <w:r>
        <w:rPr>
          <w:sz w:val="28"/>
          <w:szCs w:val="28"/>
        </w:rPr>
        <w:t>Об утверждении положения о разработке и утверждении долгосрочных муниципальных целевых программ Кеслеровского сельского поселения Крымс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firstLine="749"/>
        <w:jc w:val="both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твердить муниципальную целевую программу </w:t>
      </w:r>
      <w:r>
        <w:rPr>
          <w:bCs/>
          <w:color w:val="323232"/>
          <w:sz w:val="28"/>
          <w:szCs w:val="28"/>
        </w:rPr>
        <w:t>«О развитии субъектов малого и среднего предпринимательства в Кеслеровском сельском поселении Крымского района » на 2012-2014 годы</w:t>
      </w:r>
      <w:r>
        <w:rPr>
          <w:color w:val="000000"/>
          <w:spacing w:val="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лавному специалисту администрации Кеслеровского сельского поселения Крымского района (Борисовская А.В.)</w:t>
      </w:r>
      <w:r>
        <w:rPr>
          <w:color w:val="000000"/>
          <w:spacing w:val="4"/>
          <w:sz w:val="28"/>
          <w:szCs w:val="28"/>
        </w:rPr>
        <w:t xml:space="preserve"> осуществить финансирование </w:t>
      </w:r>
      <w:r>
        <w:rPr>
          <w:color w:val="000000"/>
          <w:spacing w:val="8"/>
          <w:sz w:val="28"/>
          <w:szCs w:val="28"/>
        </w:rPr>
        <w:t xml:space="preserve">мероприятий муниципальной  целевой программы </w:t>
      </w:r>
      <w:r>
        <w:rPr>
          <w:bCs/>
          <w:color w:val="323232"/>
          <w:sz w:val="28"/>
          <w:szCs w:val="28"/>
        </w:rPr>
        <w:t>«О развитие субъектов малого и среднего предпринимательства в Кеслеровском сельском поселении Крымского района  на 2012-2014 годы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пределах средств,</w:t>
      </w:r>
      <w:r>
        <w:rPr>
          <w:color w:val="000000"/>
          <w:spacing w:val="1"/>
          <w:sz w:val="28"/>
          <w:szCs w:val="28"/>
        </w:rPr>
        <w:t xml:space="preserve"> предусмотренных в бюджете на эти це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firstLine="7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2"/>
          <w:sz w:val="28"/>
          <w:szCs w:val="28"/>
        </w:rPr>
        <w:t>заместителя главы   Кеслеровского сельского поселения Крымского района Коше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pacing w:val="-12"/>
          <w:sz w:val="28"/>
          <w:szCs w:val="28"/>
        </w:rPr>
        <w:t xml:space="preserve">.  </w:t>
      </w:r>
      <w:r>
        <w:rPr>
          <w:color w:val="000000"/>
          <w:spacing w:val="1"/>
          <w:sz w:val="28"/>
          <w:szCs w:val="28"/>
        </w:rPr>
        <w:t>Постановление вступает в силу со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слеровского 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Ж.М.Резникова                                                     </w:t>
      </w:r>
    </w:p>
    <w:p>
      <w:pPr>
        <w:pStyle w:val="Heading1"/>
        <w:spacing w:before="0" w:after="0"/>
        <w:ind w:left="566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Кеслеровского  сельского поселения Крымского района</w:t>
      </w:r>
    </w:p>
    <w:p>
      <w:pPr>
        <w:pStyle w:val="Heading1"/>
        <w:spacing w:before="0" w:after="0"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1.11.2011г.   № 184</w:t>
      </w:r>
    </w:p>
    <w:p>
      <w:pPr>
        <w:pStyle w:val="Heading1"/>
        <w:spacing w:before="0" w:after="0"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 муниципальной целевой программы</w:t>
      </w:r>
    </w:p>
    <w:p>
      <w:pPr>
        <w:pStyle w:val="Heading1"/>
        <w:jc w:val="center"/>
        <w:rPr/>
      </w:pPr>
      <w:r>
        <w:rPr>
          <w:sz w:val="28"/>
          <w:szCs w:val="28"/>
        </w:rPr>
        <w:t>«О развитии субъектов малого и среднего предпринимательства в Кеслеровском сельском поселении Крымского района на 2012 - 2014 годы»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86"/>
        <w:gridCol w:w="6380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 развитии субъектов малого и среднего предпринимательства Кеслеровском сельском поселении Крымского района   на 2012-2014 годы» (далее - Программа)</w:t>
            </w:r>
          </w:p>
        </w:tc>
      </w:tr>
      <w:tr>
        <w:trPr>
          <w:trHeight w:val="21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,</w:t>
              <w:br/>
              <w:t>Закон Краснодарского края от 4 апреля 2008 года № 1448-КЗ "О развитии малого и среднего предпринимательства в Краснодарском крае".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667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ки и прогнозирования администрации муниципального образования Крым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убъектов малого и среднего предпринимательства на территории </w:t>
            </w:r>
            <w:r>
              <w:rPr>
                <w:color w:val="000000"/>
                <w:sz w:val="28"/>
                <w:szCs w:val="28"/>
              </w:rPr>
              <w:t>Кеслеровского сельского поселения Крымского района</w:t>
            </w:r>
            <w:r>
              <w:rPr>
                <w:sz w:val="28"/>
                <w:szCs w:val="28"/>
              </w:rPr>
              <w:t xml:space="preserve"> увеличение доли производимых субъектами малого и среднего предпринимательства товаров (работ, услуг) в объеме валового внутреннего продук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нятости и развитие самозанятости населения </w:t>
            </w:r>
            <w:r>
              <w:rPr>
                <w:color w:val="000000"/>
                <w:sz w:val="28"/>
                <w:szCs w:val="28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, консультационной и имущественн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инфраструктуры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нансово-кредитных и инвестиционных механизмов, направленных на развитие сектора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едпринимательской деятельности, рост привлекательности предпринимательств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лифицированных кадров для сферы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- 2014 годы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 25,0 тысяч  рублей в пределах средств, предусмотренных на эти цели в бюджете Кеслеровского сельского поселения Крымского района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7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9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9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  <w:br/>
              <w:t xml:space="preserve">исполнением </w:t>
              <w:br/>
              <w:t>Програм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еслеровского сельского поселения Крым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лый бизнес играет важную роль в решении экономических и социальных задач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Кеслеровского сельского поселения Крымского район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, отсутствия у субъектов малого и среднего предпринимательства возможности предоставления залогового обеспечения кредитов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облема качества продукции и продвижения ее на внутренний, межрегиональный и международный рынк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ртового капитала для начала предпринимательской деятельности, а также средств на ее разв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решения указанных выше проблем программно-целевым методом обусловлена следующими объективны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ю, сложностью и многообразием проблем малого и среднего предпринимательства и необходимостью их интеграции с целью разработки и осуществления комплекса программных мероприятий, взаимоувязанных по конкретным целям, ресурсам и исполнител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, для решения проблем субъектов малого и среднего предприниматель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консультационной поддержки субъектов малого и среднего предпринимательства, по содействию развитию кредитно-финансовых механизмов в сфере малого и среднего бизнеса, ликвидации административных барьеров, совершенствованию форм и методов работы, оказанию услуг, а также созданию здоровой конкуренци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3. Основные цели и задач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ероприятий, способствующих популяризаци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предпринимательской инновационной деятельности-развитие субъектов малого и среднего предпринимательства на территории Кеслеровского сельского поселения Крым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го имиджа предпринимателя, повышение предпринимательской активности среди молодежи, формирование «среднего класса», обеспечение занятости и развитие самозанятости населения Кеслеровского сельского поселения Крымского района, рост благосостояния населения, а в конечном итоге - политическую и экономическую стаби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лагоприятного общественного мнения о предпринимательской деятельности, популяризация идей предпринимательства, вовлечение в предпринимательскую деятельность экономически активных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общественности, органов государственной власти и местного самоуправления к наиболее острым проблемам малого и среднего бизне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информации о мерах государственной поддержки малого и среднего предпринимательства в стра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обмену опытом с субъектами Российской Федерации и   муниципальными образования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величение активности участия малых и средних предпринимателей в решении социально-экономических задач Кеслеровского сельского поселения крымского района, а также в реализации мероприятий 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по обмену опытом в сфере малого и среднего бизне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траслевыми и территориальными объединениями предпринимателей,  с целью привлечения их экспертных и иных ресурсов для решения задач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ормационной, консультационной и имущественной поддержки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развитию инфраструктуры поддержки малого и среднего предприниматель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нансово-кредитных и инвестиционных механизмов, направленных на развитие сектора малого и среднего предприниматель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предпринимательской деятельности, рост привлекательности предпринимательства для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валифицированных кадров для сферы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</w:t>
      </w:r>
      <w:r>
        <w:rPr>
          <w:b/>
          <w:color w:val="000000"/>
          <w:sz w:val="27"/>
          <w:szCs w:val="27"/>
        </w:rPr>
        <w:t>Оценка социально-экономической эффективности Программы</w:t>
      </w:r>
      <w:r>
        <w:rPr>
          <w:b/>
          <w:bCs/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900"/>
        <w:gridCol w:w="900"/>
        <w:gridCol w:w="900"/>
        <w:gridCol w:w="1260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4 к 2012 г. (%)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2,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на малых и средни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емных работников у предпринимателей без образования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оказываемых услуг от субъектов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о-экономическими результатами реализации программных мероприятий предлагается считать ежегодное увеличени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а субъектов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численности занятых в сфере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объема инвестиций в основной капитал малых и средних предприятий;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оборота субъектов малого и среднего предпринимательств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выполнения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1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45"/>
        <w:gridCol w:w="135"/>
        <w:gridCol w:w="2430"/>
        <w:gridCol w:w="90"/>
        <w:gridCol w:w="2475"/>
        <w:gridCol w:w="45"/>
        <w:gridCol w:w="180"/>
        <w:gridCol w:w="28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мероприятий по годам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в части муниципальной поддержки малого предпринимательств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1 нормативно-правового ак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1 нормативно-правового ак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1 нормативно-правового акт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ежегодного прогноза социально-экономического развития Кеслеровского сельского поселения Кры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составление реестра субъектов малого и среднего бизнеса - получателей поддержки и размещение реестра на официальном сайте администрации Кеслеровского сельского поселения Крымского района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keslerov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co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о существующей системе государственной поддержки субъектов малого и среднего предпринимательства (СМИ, Интернет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участие кредитных организаций  в Советах  по развитию предпринимательства при главе Кеслеро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убъектов малого и среднего предпринимательства со страховыми компаниями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участие страховых  компаний  в Советах по развитию предпринимательства при главе Кеслеро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 развитие консультационной поддержки субъектам малого и среднего предпринимательства (изготовление информационных справочников, букл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субъектов малого и среднего предпринимательства информационной и консультационной поддержкой не менее 150 челове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субъектов малого и среднего предпринимательства информационной и консультационной поддержкой не менее 200 челове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субъектов малого и среднего предпринимательства информационной и консультационной поддержкой не менее 200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субъектов малого и среднего предпринимательства информационной и консультационной поддержкой не менее 200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совещаний, обучающих семинаров и «круглых столов» по вопросам развития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«круглого» стола, 3 совещаний по проблемам предпринимательства , 3 семинаров для предпринимателе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«круглого» стола, 4 совещаний по проблемам предпринимательства , 4 семинаров для предпринима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«круглого» стола, 5 совещаний по проблемам предпринимательства , 5 семинаров для предприним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1 «круглого» стола, 5 совещаний по проблемам предпринимательства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инаров для предприним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ых материалов для субъектов малого и среднего предпринимательства на официальном сайте администрации Кеслеровского сельского поселения Крымского район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keslerov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co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размещение информационных материалов на официальном сайте администрации Кеслеровского сельского поселения Крымского район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keslerov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co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лефона «горячей линии» по оказанию скорой безвозмездной консультационной помощи предпринимател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ярмарочных мероприятий местных товаропроизводителей - предпринимателей в Кеслеровском  сельском поселении Крымского район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keslerov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co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недельное проведение ярмарочных мероприятий местных товаропроизводителей - предпринимателей в Кеслеровском  сельском поселении Кры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е предприниматели Крымского района»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конкурса «Лучшие предприниматели Крым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изнес-планов для субъектов малого и среднего бизне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2 бизнес-планов для субъектов малого и среднего бизн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2  бизнес-планов для субъектов малого и среднего бизн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2 бизнес-планов для субъектов малого и среднего бизнес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2 бизнес-планов для субъектов малого и среднего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частию во всероссийских и международных выставочно-ярмарочных мероприятиях и форумах, изготовление стендов и презентационных материа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еминаров для преподавателей курса «Основы предпринимательской деятельности», направленных на развитие малого и среднего предпринимательств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2 семинаров для преподавателей курса «Основы предпринимательской деятельност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2 семинаров для преподавателей курса «Основы предпринимательской деятельност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2 семинаров для преподавателей курса «Основы предпринимательской деятельност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2 семинаров для преподавателей курса «Основы предпринимательск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ведения курса «Основы предпринимательской деятельности» для учащихся 9-11 классов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ежегодного мониторинга результатов ведения курса «Основы предпринимательской деятельности» для учащихся 9-11 классов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Механизм реализации Программы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раструктурой поддержки субъектов малого и среднего предпринимательства на территории Кеслеровского сельского поселения Крымского района признается система коммерческих и некоммерческих организаций, соответствующих следующим требов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организации зарегистрированы и осуществляют деятельность на территории Кеслеровского   сельского поселения Крым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организации не находятся в стадии приостановления деятельности, реорганизации, ликвидации или банкрот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поддержки организациям инфраструктуры осуществляется в соответствии с действующим законодательством и Программо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 консультационной поддержки субъектов малого предпринимательства и организаций, образующих инфраструктуру поддержки малого предпринимательства осуществляется в положении согласно приложению №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мер по совершенствованию организации рассмотрения обращений субъектов малого и среднего предпринимательства  осуществляется в порядке согласно приложению № 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составляет 25,0 тысяч   рублей в пределах средств, предусмотренных на эти цели в бюджете Кеслеровского сельского поселения Крымского района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- 7,0 тысяч  рублей;</w:t>
        <w:br/>
        <w:t>в 2013 году –9,0 тысяч  рублей;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9,0 тысяч рублей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1"/>
        <w:jc w:val="center"/>
        <w:rPr/>
      </w:pPr>
      <w:r>
        <w:rPr>
          <w:sz w:val="28"/>
          <w:szCs w:val="28"/>
        </w:rPr>
        <w:t>по реализации муниципальной целевой программы «О развитии субъектов малого и среднего предпринимательства Кеслеровском сельском поселении Крымского района  на 2012 -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"/>
        <w:gridCol w:w="54"/>
        <w:gridCol w:w="2702"/>
        <w:gridCol w:w="8"/>
        <w:gridCol w:w="1610"/>
        <w:gridCol w:w="10"/>
        <w:gridCol w:w="1786"/>
        <w:gridCol w:w="14"/>
        <w:gridCol w:w="1426"/>
        <w:gridCol w:w="15"/>
        <w:gridCol w:w="179"/>
        <w:gridCol w:w="2155"/>
        <w:gridCol w:w="14"/>
        <w:gridCol w:w="535"/>
        <w:gridCol w:w="180"/>
        <w:gridCol w:w="2520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вершенствование внешней среды для развития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в части муниципальной поддержки малого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, экономических и организационных условий для развития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Кеслеровского сельского поселения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cs="SchoolBook;Times New Roman" w:ascii="SchoolBook;Times New Roman" w:hAnsi="SchoolBook;Times New Roman"/>
                <w:b w:val="false"/>
                <w:color w:val="000000"/>
                <w:sz w:val="24"/>
                <w:szCs w:val="24"/>
              </w:rPr>
              <w:t xml:space="preserve">овершенствование муниципальной политики в области развития предпринимательской деятельности на территор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Кеслеровского сельского поселения Крым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еслеровского сельского поселения. 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тивизирование работы структурных подразделений администрации </w:t>
            </w:r>
            <w:r>
              <w:rPr>
                <w:b w:val="false"/>
                <w:color w:val="000000"/>
                <w:sz w:val="24"/>
                <w:szCs w:val="24"/>
              </w:rPr>
              <w:t>Кеслеровского сельского поселения Крым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еслеровского сельского поселения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и о существующей системе государственной поддержки субъектов малого и среднего предпринимательства (СМИ, Интерне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еслеровского сельского поселения. </w:t>
            </w:r>
          </w:p>
        </w:tc>
      </w:tr>
      <w:tr>
        <w:trPr>
          <w:trHeight w:val="640" w:hRule="atLeast"/>
        </w:trPr>
        <w:tc>
          <w:tcPr>
            <w:tcW w:w="13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Содействие в развитии кредитно-финансовых механизмов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доступа к кредитным ресурсам и развитие субъектов малого и среднего предпринимательств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еслеровского сельского поселения. </w:t>
            </w:r>
          </w:p>
          <w:p>
            <w:pPr>
              <w:pStyle w:val="Normal"/>
              <w:rPr/>
            </w:pPr>
            <w:r>
              <w:rPr/>
              <w:t>Крымская торгово-промышленная палата, некоммерческое партнерство «Союз предпринимателей города Крымска и Крымского района»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убъектов малого и среднего предпринимательства со страховыми компаниям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звития бизнеса, имущества, здоровья от непредвиденных рисков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компании, расположенные на территории муниципального образования Крымский район</w:t>
            </w:r>
          </w:p>
        </w:tc>
      </w:tr>
      <w:tr>
        <w:trPr>
          <w:trHeight w:val="906" w:hRule="atLeast"/>
        </w:trPr>
        <w:tc>
          <w:tcPr>
            <w:tcW w:w="13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b/>
              </w:rPr>
              <w:t xml:space="preserve"> Содействие развитию организаций, образующих инфраструктуру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развитие консультационной поддержки субъектам малого и среднего предпринимательства (изготовление  банеров, информационных справочников, буклет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алого и среднего предпринимательства на безвозмездной основе консультационных услу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для субъектов малого и среднего предпринимательства на официальном сайте админист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бодного постоянного доступа к информации необходимой для развития субъектов малого и среднего предпринимательства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, семинаров и «круглых столов» по проблемам малого и среднего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rFonts w:cs="SchoolBook;Times New Roman" w:ascii="SchoolBook;Times New Roman" w:hAnsi="SchoolBook;Times New Roman"/>
                <w:color w:val="000000"/>
              </w:rPr>
              <w:t xml:space="preserve">Повышение </w:t>
            </w:r>
            <w:r>
              <w:rPr>
                <w:color w:val="000000"/>
              </w:rPr>
              <w:t xml:space="preserve">уровня знаний, а также </w:t>
            </w:r>
            <w:r>
              <w:rPr>
                <w:rFonts w:cs="SchoolBook;Times New Roman" w:ascii="SchoolBook;Times New Roman" w:hAnsi="SchoolBook;Times New Roman"/>
                <w:color w:val="000000"/>
              </w:rPr>
              <w:t>эффек</w:t>
              <w:softHyphen/>
              <w:t>тивности деятельности субъ</w:t>
              <w:softHyphen/>
              <w:t>ектов малого и среднего предпринимательства</w:t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еслеровского сельского поселения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коллективных стендов или разделов на краевых выставках и проведение ярмарок-распродаж местных товаропроизводителей-предприним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расширении рынков сбыта производимых товаров и услуг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 w:val="false"/>
                <w:color w:val="000000"/>
                <w:sz w:val="24"/>
                <w:szCs w:val="24"/>
              </w:rPr>
              <w:t>субъект</w:t>
            </w:r>
            <w:r>
              <w:rPr>
                <w:b w:val="false"/>
                <w:color w:val="000000"/>
                <w:sz w:val="24"/>
                <w:szCs w:val="24"/>
              </w:rPr>
              <w:t>ами</w:t>
            </w:r>
            <w:r>
              <w:rPr>
                <w:rFonts w:cs="SchoolBook;Times New Roman" w:ascii="SchoolBook;Times New Roman" w:hAnsi="SchoolBook;Times New Roman"/>
                <w:b w:val="false"/>
                <w:color w:val="000000"/>
                <w:sz w:val="24"/>
                <w:szCs w:val="24"/>
              </w:rPr>
              <w:t xml:space="preserve"> малого и среднего предпринимательст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и прогнозирования,  администрация  сельского поселения, руководители </w:t>
            </w:r>
          </w:p>
          <w:p>
            <w:pPr>
              <w:pStyle w:val="Normal"/>
              <w:rPr/>
            </w:pPr>
            <w:r>
              <w:rPr/>
              <w:t>предприятия поселения, главы КФ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роведении ярмарочных мероприятий местных товаропроизводителей - предпринимателей в муниципальном образовании Крым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расширении рынков сбыта производимых товаров и услуг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 w:val="false"/>
                <w:color w:val="000000"/>
                <w:sz w:val="24"/>
                <w:szCs w:val="24"/>
              </w:rPr>
              <w:t>субъект</w:t>
            </w:r>
            <w:r>
              <w:rPr>
                <w:b w:val="false"/>
                <w:color w:val="000000"/>
                <w:sz w:val="24"/>
                <w:szCs w:val="24"/>
              </w:rPr>
              <w:t>ами</w:t>
            </w:r>
            <w:r>
              <w:rPr>
                <w:rFonts w:cs="SchoolBook;Times New Roman" w:ascii="SchoolBook;Times New Roman" w:hAnsi="SchoolBook;Times New Roman"/>
                <w:b w:val="false"/>
                <w:color w:val="000000"/>
                <w:sz w:val="24"/>
                <w:szCs w:val="24"/>
              </w:rPr>
              <w:t xml:space="preserve"> малого и среднего предпринимательст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, предприниматели, руководители предприятий поселения, администрации муниципального образования Крымский район,</w:t>
            </w:r>
          </w:p>
        </w:tc>
      </w:tr>
      <w:tr>
        <w:trPr/>
        <w:tc>
          <w:tcPr>
            <w:tcW w:w="13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ропаганда и популяризац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 для подготовки и переподготовки кадров для малого и среднего предпринимательства, обучение начинающих предпринимателей основам предпринимательской деятельности на льготных условиях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и создание  положительного имиджа субъектов малого и среднего предпринимательства, улучшение качества производимых товаров, работ, услу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и прогнозирования, отдел торговли и потребительского рынка, союз предпринимателей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 и конкурсов для школьников по основам предпринимательства и законодательства о рекламе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разовательной культуры в области развития предпринимательской деятельност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, управление экономики и прогнозирования,</w:t>
            </w:r>
          </w:p>
          <w:p>
            <w:pPr>
              <w:pStyle w:val="Normal"/>
              <w:rPr/>
            </w:pPr>
            <w:r>
              <w:rPr/>
              <w:t xml:space="preserve">администрация  сельского поселения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 в проведении   районного конкурса профессионального мастерства в сфере торговли, общественного питания, бытового обслужи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знаний работников субъектов малого и среднего предпринимательств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 экономики и прогнозирования администрации муниципального образования Крымский район.</w:t>
            </w:r>
          </w:p>
          <w:p>
            <w:pPr>
              <w:pStyle w:val="Normal"/>
              <w:rPr/>
            </w:pPr>
            <w:r>
              <w:rPr/>
              <w:t>Администрация Кеслеровского сельского поселения,  предприниматели.</w:t>
            </w:r>
          </w:p>
        </w:tc>
      </w:tr>
      <w:tr>
        <w:trPr/>
        <w:tc>
          <w:tcPr>
            <w:tcW w:w="10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держка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еминаров для преподавателей курса «Основы предпринимательской деятельности», направленных на развитие малого и среднего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преподавателей по основам предпринимательской деятельност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администрации муниципального образования Крым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финансовых работников образовательных учреждений по развитию малого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 образовательных учреждений по вопросам предпринимательств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ем администрации муниципального образования Крымский рай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муниципальной целевой программе «О развитии субъектов малого и среднего предпринимательства в Кеслеровского сельском поселении Крымского района на 2012-2014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оказания консульт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территории Кеслеровского  сельского поселения Крым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 порядке оказания консультационной поддержки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 на территории Кеслеровского сельского поселения Крымского района разработано на основе Федерального закона от 24 июня 2007 года №209-ФЗ «О развитии малого и среднего предпринимательства в Российской Федерации», Законом Краснодарского края от 04 апреля 2008 года №1448-КЗ «О развитии малого и среднего предпринимательства в Краснодарском крае» в целях повышения деловой активности предпринимательских структур, повышения эффективности взаимодействия органов местного самоуправления поселения с субъектами малого и среднего предпринимательства,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порядке оказания консульт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еслеровского сельского поселения Крымского района (далее - Положение) предусматривает виды оказания консульт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ее пол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Для целей настоящего Положения используются следующие основные термины и опред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нсультационная поддержка - предоставление субъектам малого предпринимательства и организациям,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убъекты малого и среднего предпринимательства - 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ся субъектами малого предпринимательства, не превышает 25%, и в которых средняя численность работников за отчетный период не превышает следующих предельных уровн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т ста одного до двухсот пятидесяти человек включительно для средних пред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 субъектами малого и среднего предпринимательства понимаются также 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Консультационная поддержка оказывается субъектам малого предпринимательства и организациям, образующим инфраструктуру поддержки малого предпринимательства, зарегистрированным и осуществляющими деятельность на территории Кеслеровского сельского поселения Крым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Администрация Кеслеров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, образующим инфраструктуру поддержки малого предпринимательства, в соответствии с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Основными целями оказания консультационной поддержки субъектам малого предпринимательства и организациям, образующим инфраструктуру поддержки малого предпринимательства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беспечение свободного доступа субъектов малого предпринимательства и организаций, образующих инфраструктуру поддержки малого предпринимательства к информации, необходимой для развития, повышения деловой активности и конкурентоспособности субъектов малого предпринимательства и организаций, образующих инфраструктуру поддержки малого предприним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действие в повышении правовой культуры субъектов малого предпринимательства и организаций, образующих инфраструктуру поддержки мало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субъектам малого предпринимательства и организациям, образующим инфраструктуру поддержки малого предпринимательства в поиске деловых партнеров на территории Кеслеровского сельского поселения Крым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оказания консультационной поддержки субъектам малого предпринимательства и организациям, образующим инфраструктуру поддержки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Консультационная поддержка субъектам малого предпринимательства и организациям, образующим инфраструктуру поддержки малого предпринимательства, оказывается по следующим направле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нсультирование по вопросам применения действующего законодательства, регулирующего деятельность субъектов малого предприним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едоставление информации по вопросам регистрации субъектов предпринимательской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нсультирование по вопросам лицензирования отдельных видов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едоставление информации о ходе реализации различных программ поддержки малого предприним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действие в предоставлении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нсультирование по вопросам организации ведения бухгалтерского учета и предоставления отчет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нсультирование по правовым вопросам, заполнению установленных форм налоговой отчет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Консультационная поддержка субъектов малого предпринимательства и организаций, образующих инфраструктуру поддержки малого предпринимательства оказывается в следующих форм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 устной форме - лицам, обратившимся посредством телефонной связи или личн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 письменной форме - юридическим и физическим лицам по запрос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 обзорно-ознакомительной форме – на стенде, образцы правовых и деловых документов, правила делового этик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 электронной форме – путем размещения информации на официальном сайте администрации Кеслеровского сельского поселения Крым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редствах массовой информации - размещение информации в газете «Призыв», участие в ТВ и радиопрограмм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9.Консультационная поддержка субъектам малого предпринимательства и организациям, образующим инфраструктуру поддержки малого предпринимательства, предусмотренная подпунктами 7.1. - 7.7. пункта 7 настоящего положения, оказывается администрацией Кеслеровского сельского поселения Крымского района на безвозмездной основе, в рабочем порядк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Претендующие на получение консультационной поддержки субъекты малого предпринимательства и организации, образующие инфраструктуру поддержки малого предпринимательства представляют в администрацию Кеслеровского  сельского поселения Крымского района копию свидетельства о постановке на учет в налогов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, в средствах массовой информации Крымского района,  нормативных правовых актов, регулирующих предпринимательскую деятельность и реализуемых в поселении,  форм и мер муниципальной поддержки субъектов малого и среднего предпринимательства, аналитических материалов и иной информации, направленной на развитие предпринимательств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оселения в обязательном порядке подлежит размещению следующая информац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ормативные правовые акты администрации Кеслеровского сельского поселения Крымского района по вопросам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мероприятиях, проводимых администрацией поселения, способах их реал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правочно-аналитическая информа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Кес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целевой программе «О развитии субъектов малого и среднего предпринимательства в Кеслеровском  сельском поселении Крымского района на 2012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обращений субъектов малого и среднего предпринимательства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слеровского сельского поселения Крымского район</w:t>
      </w:r>
      <w:bookmarkStart w:id="0" w:name="sub_221"/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Настоящий Порядок рассмотрения обращений субъектов малого и среднего предпринимательства в администрации Кеслеровского сельского поселения Крымского района (далее - </w:t>
      </w:r>
      <w:r>
        <w:rPr>
          <w:rStyle w:val="Style12"/>
          <w:b w:val="false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) в рамках информационной и консультационной поддержки субъектов малого и среднего предпринимательства,   определяет сроки и последовательность действий администрации Кеслеровского сельского поселения Крымского района  (далее - </w:t>
      </w:r>
      <w:r>
        <w:rPr>
          <w:rStyle w:val="Style12"/>
          <w:b w:val="false"/>
          <w:color w:val="000000"/>
          <w:sz w:val="28"/>
          <w:szCs w:val="28"/>
        </w:rPr>
        <w:t>администрация поселения</w:t>
      </w:r>
      <w:r>
        <w:rPr>
          <w:sz w:val="28"/>
          <w:szCs w:val="28"/>
        </w:rPr>
        <w:t>), должностных лиц администрации поселения, а также порядок их взаимодействия с органами государственной власти Российской Федерации, территориальными органами федеральных органов исполнительной власти, органами власти Краснодарского края,</w:t>
      </w:r>
      <w:bookmarkStart w:id="1" w:name="sub_22001"/>
      <w:r>
        <w:rPr>
          <w:sz w:val="28"/>
          <w:szCs w:val="28"/>
        </w:rPr>
        <w:t xml:space="preserve"> органами местного самоуправления Кеслеровского  сельского поселения Крымского района, другими организациями при осуществлении полномочий по рассмотрению обращений субъектов малого и среднего предпринимательства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2" w:name="sub_22002"/>
      <w:r>
        <w:rPr>
          <w:sz w:val="28"/>
          <w:szCs w:val="28"/>
        </w:rPr>
        <w:t>Рассмотрение обращений субъектов малого и среднего предпринимательства осуществляется в соответствии с: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4 июня 2007 года №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оном Краснодарского края от 04 апреля 2008 года №1448-КЗ «О развитии малого и среднего предпринимательства в Краснодарском крае»;</w:t>
      </w:r>
      <w:bookmarkStart w:id="3" w:name="sub_22003"/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Постановлением администрации Кеслеровского сельского поселения Крымского района от 02.10.2009 № 104 «</w:t>
      </w:r>
      <w:r>
        <w:rPr>
          <w:spacing w:val="-1"/>
          <w:sz w:val="28"/>
          <w:szCs w:val="28"/>
        </w:rPr>
        <w:t xml:space="preserve">Об административном регламенте исполнения муниципальной функции </w:t>
      </w:r>
      <w:r>
        <w:rPr>
          <w:spacing w:val="1"/>
          <w:sz w:val="28"/>
          <w:szCs w:val="28"/>
        </w:rPr>
        <w:t>рассмотрения обращений граждан в администрации Кеслеровского сельского поселения</w:t>
      </w:r>
      <w:r>
        <w:rPr>
          <w:spacing w:val="-1"/>
          <w:sz w:val="28"/>
          <w:szCs w:val="28"/>
        </w:rPr>
        <w:t xml:space="preserve"> Крымского района </w:t>
      </w:r>
      <w:r>
        <w:rPr>
          <w:sz w:val="28"/>
          <w:szCs w:val="28"/>
        </w:rPr>
        <w:t>» (с изменениями от 14.02.2011года и 01.04.201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обращений субъектов малого и среднего предпринимательства по поручению главы Кеслеровского сельского поселения Крымского района осуществляется должностными лицами администрации Кеслеровского сельского поселения Крымского района, в соответствии с их компетенцией.</w:t>
      </w:r>
      <w:bookmarkStart w:id="4" w:name="sub_22004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ет, регистрация по рассмотрению обращений субъектов малого и среднего предпринимательства возлагается на </w:t>
      </w:r>
      <w:bookmarkEnd w:id="4"/>
      <w:r>
        <w:rPr>
          <w:sz w:val="28"/>
          <w:szCs w:val="28"/>
        </w:rPr>
        <w:t>должностных лиц администрации Кеслеровского сельского поселения Крымского района</w:t>
      </w:r>
      <w:bookmarkStart w:id="5" w:name="sub_222"/>
      <w:r>
        <w:rPr>
          <w:sz w:val="28"/>
          <w:szCs w:val="28"/>
        </w:rPr>
        <w:t>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Прием и требования к письменным обращениям субъектов малого и среднего предпринимательств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ращение может быть доставлено непосредственно субъектом малого и среднего предпринимательства, его представителем, поступить по почте, телеграфу, каналом электронной и факсимильной связ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 Письменное обращение заявителя в обязательном порядке должно содержать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Heading1"/>
        <w:jc w:val="center"/>
        <w:rPr/>
      </w:pPr>
      <w:r>
        <w:rPr>
          <w:sz w:val="28"/>
          <w:szCs w:val="28"/>
        </w:rPr>
        <w:t>3. Сроки рассмотрения обращений субъектов малого и среднего предпринимательств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6" w:name="sub_22006"/>
      <w:r>
        <w:rPr>
          <w:sz w:val="28"/>
          <w:szCs w:val="28"/>
        </w:rPr>
        <w:t>8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другие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, не менее чем за 2-3 дня до истечения срока исполн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рок рассмотрения обращения исчисляется в календарных днях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ind w:firstLine="720"/>
        <w:jc w:val="both"/>
        <w:rPr/>
      </w:pPr>
      <w:bookmarkStart w:id="7" w:name="sub_22007"/>
      <w:r>
        <w:rPr>
          <w:sz w:val="28"/>
          <w:szCs w:val="28"/>
        </w:rPr>
        <w:t xml:space="preserve">9. </w:t>
      </w:r>
      <w:bookmarkEnd w:id="7"/>
      <w:r>
        <w:rPr>
          <w:sz w:val="28"/>
          <w:szCs w:val="28"/>
        </w:rPr>
        <w:t>Глава поселения, должностные лица администрации поселения,  вправе устанавливать сокращенные сроки рассмотрения отдельных обращ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ждый субъект малого и среднего предпринимательства должен быть проинформирован о решении, принятом по обращению, в течение пяти дней со дня его принятия.</w:t>
      </w:r>
    </w:p>
    <w:p>
      <w:pPr>
        <w:pStyle w:val="Heading1"/>
        <w:jc w:val="center"/>
        <w:rPr/>
      </w:pPr>
      <w:r>
        <w:rPr>
          <w:sz w:val="28"/>
          <w:szCs w:val="28"/>
        </w:rPr>
        <w:t>4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1. Субъекты малого и среднего предпринимательства при рассмотрении обращения имеют право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запрашивать информацию о дате и номере регистрации обращ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олучать письменный мотивированный ответ по существу поставленных в обращении вопросов, за исключением случаев, указанных в разделе 5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Глава Кеслеровского сельского поселения Крымского района, должностные лица администрации посел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5 Порядк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оверяют исполнение ранее принятых ими решений по обращениям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оверяют в подведомственных органах и организациях состояние работы с обращени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Heading1"/>
        <w:jc w:val="center"/>
        <w:rPr/>
      </w:pPr>
      <w:r>
        <w:rPr>
          <w:sz w:val="28"/>
          <w:szCs w:val="28"/>
        </w:rPr>
        <w:t>5. Порядок рассмотрения обращений субъектов малого и среднего предпринимательств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в письменном обращении не указаны наименование организации, фамилия индивидуального предпринимателя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текст письменного обращения не поддается прочтению, ответ на обращение не даетс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субъекту малого и среднего предпринимательства, направившему обращение, сообщается о невозможности дать ответ по существу поставленного в нем вопроса в связи с недоступностью разглашения указанных свед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Обращение, в котором обжалуется судебное решение, в течение семи дней со дня его регистрации возвращается субъекту малого и среднего предпринимательства, направившему обращение, с разъяснениями порядка обжалования данного судебного реш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8. В случае если от заявителя поступило заявление о прекращении рассмотрения обращения, ответ на обращение не даетс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ответ на обращение не дается.</w:t>
      </w:r>
    </w:p>
    <w:p>
      <w:pPr>
        <w:pStyle w:val="Style14"/>
        <w:spacing w:before="0" w:after="0"/>
        <w:ind w:firstLine="708"/>
        <w:jc w:val="both"/>
        <w:rPr/>
      </w:pPr>
      <w:bookmarkStart w:id="8" w:name="sub_22016"/>
      <w:r>
        <w:rPr>
          <w:sz w:val="28"/>
          <w:szCs w:val="28"/>
        </w:rPr>
        <w:t xml:space="preserve">20. </w:t>
      </w:r>
      <w:bookmarkEnd w:id="8"/>
      <w:r>
        <w:rPr>
          <w:sz w:val="28"/>
          <w:szCs w:val="28"/>
        </w:rPr>
        <w:t xml:space="preserve">Глава Кеслеровского сельского поселения Крымского район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членов его семьи,  вправе оставить обращение без отве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9" w:name="sub_22017"/>
      <w:r>
        <w:rPr>
          <w:sz w:val="28"/>
          <w:szCs w:val="28"/>
        </w:rPr>
        <w:t>21. Прекращение переписки с заявителем осуществляется в случае, если в письменном обращении главе Кеслеровского сельского поселения Крымского района, в администрацию Кеслеровского сельского поселения Крымского района, должностным лицам администрации Кеслеровского сельского поселения Крымского района 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Кеслеровского сельского поселения, должностное лицо администрации Кеслеровского сельского поселения Крымского района,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End w:id="9"/>
    </w:p>
    <w:p>
      <w:pPr>
        <w:pStyle w:val="Heading1"/>
        <w:jc w:val="center"/>
        <w:rPr/>
      </w:pPr>
      <w:r>
        <w:rPr>
          <w:sz w:val="28"/>
          <w:szCs w:val="28"/>
        </w:rPr>
        <w:t>6. Ответы на обращения субъектов малого и среднего предпринимательства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2. Рассмотрение обращения завершается подготовкой ответа и направлением его заявителю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3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4. Запрещается направлять заявителю ответы  с исправлениями, ошибками (в том числе в реквизитах)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5. Ответы заявителям подписываются должностным лицом, которому поручено рассмотреть обращений. Максимальный срок регистрации и отправки ответа – не более одного дня со дня его подписания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7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2023"/>
      <w:bookmarkStart w:id="11" w:name="sub_2202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22023"/>
      <w:r>
        <w:rPr>
          <w:sz w:val="28"/>
          <w:szCs w:val="28"/>
        </w:rPr>
        <w:t>26. 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Кесле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рымского района                                        А.В.Борисовская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23">
    <w:name w:val="bodytext2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5:00Z</dcterms:created>
  <dc:creator>User</dc:creator>
  <dc:description/>
  <dc:language>en-US</dc:language>
  <cp:lastModifiedBy>АДМИНИСТРАЦИЯ</cp:lastModifiedBy>
  <cp:lastPrinted>2011-12-07T13:51:00Z</cp:lastPrinted>
  <dcterms:modified xsi:type="dcterms:W3CDTF">2011-12-07T10:52:00Z</dcterms:modified>
  <cp:revision>143</cp:revision>
  <dc:subject/>
  <dc:title/>
</cp:coreProperties>
</file>